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support forums:  America on line, PC Link, and Promenade -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word RO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support: Compuserv, Ziffnet, PCmagnet, and Prodigy (via Ziffne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 mail 71045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phi: B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erica on line, PC Link, and Promenade: ROCKLANDS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KLA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: N.B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send mail to the compuserv address above (@C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: (voice) 703-378-5120 11am-2am eastern time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292B Leafcrest Ln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rfax VA 220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